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32073552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559d677bb92460945eab22120fec1fe9a4b72e4d0291265e4bf3bdb9ad6bf126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